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  <w:t xml:space="preserve">CONVOCATO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s-ES_tradnl" w:eastAsia="es-ES"/>
              </w:rPr>
              <w:t>MINISTERIO DE PLANIFICACION DEL DESARROLLO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>PRIMERA CONVOCATORIA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s-ES_tradnl" w:eastAsia="es-ES"/>
              </w:rPr>
              <w:t>FONDO NACIONAL DE DESARROLLO REGIONAL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 xml:space="preserve">CONVOCATOR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 xml:space="preserve">PÚBLICA N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s-ES_tradnl" w:eastAsia="es-ES"/>
              </w:rPr>
              <w:t>FNDR-GEF-LP-001/19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El Fondo Nacional de Desarrollo Regiona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convoca públicamente a Firmas de Auditoría legalmente establecidas a presentar propuestas para: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OBJETO DE LA CONTRATACIÓN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s-ES_tradnl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s-ES_tradnl" w:eastAsia="es-ES"/>
              </w:rPr>
              <w:t>Auditoria externa a los estados financieros del Fondo Nacional de Desarrollo Regional – Gestión 2019”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 xml:space="preserve">METODO DE SELECCIÓ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Calidad/Costo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 xml:space="preserve">ORGANISMO FINANCIADOR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Procede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Otros Recursos Específicos 100%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Los interesados podrán revisar, obtener información y recabar el Documento Base de Contratación (DBC) en el sitio web del SICOES, o en dependencias de la entidad convocante de acuerdo con los siguientes datos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Fecha de inicio para la entrega del DBC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18 de septiembre de 2019 de hrs 08:30 a 12:30 y de 14:30 a 18:3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Encargado de la entrega del DBC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Sra. Carla Angulo Secretaria Departamento de Administración – Gerencia de Gestión y Sistema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Encargado de atender consulta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Gonzalo Romero Responsable Unidad de Contabilidad 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 xml:space="preserve"> Norman Sánchez Responsable Unidad de Cartera – Gerencia de Finanza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Teléfo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2417575 int. 410 y 420 respectivamente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Fax: 2418918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>Correo Electrónico para consultas: gromero@fndr.gob.bo y nsanchez@fndr.gob.bo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La inspección previa se realizará e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24 de septiembre de 2019 a hrs 10:30 Piso 10 Edif. FNDR Sopocachi c. Pedro Salazar esq., Andrés Muñoz N° 631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Las consultas escritas hasta e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25 de septiembre de 2019 hasta hrs 10:30 en Planta Baja Of. de Correspondencia Edif. FNDR Sopocachi c. Pedro Salazar esq., Andrés Muñoz N° 631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La reunión de aclaración se realizará e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26 de septiembre de 2019 a hrs 10:30 Piso 10 Edif. FNDR Sopocachi c. Pedro Salazar esq., Andrés Muñoz N° 631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Las propuestas deberán presentarse hasta e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8 de octubre de 2019 hasta hrs 10:00 en Planta Baja Of. de Correspondencia Edif. FNDR Sopocachi c. Pedro Salazar esq., Andrés Muñoz N° 631.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La apertura de propuestas se realizará e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8 de octubre de 2019 a hrs 10:30 en el Piso 10 Edif. FNDR Sopocachi c. Pedro Salazar esq., Andrés Muñoz N° 631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Como garantía de seriedad de propuesta el proponente deberá presentar una garantía por el 1.5 % del valor de su propuesta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 xml:space="preserve">Garantía a primer requerimiento con las características de Renovable,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ES"/>
              </w:rPr>
              <w:t>Irrevocable, y de Ejecución Inmediat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 c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s-ES_tradnl" w:eastAsia="es-ES"/>
              </w:rPr>
              <w:t>validez de 120 días calendari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"/>
              </w:rPr>
              <w:t>La Paz,  septiembre de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14:00Z</dcterms:created>
  <dc:creator>Juan Carlos Churruarrin</dc:creator>
  <dc:description/>
  <dc:language>en-US</dc:language>
  <cp:lastModifiedBy>Juan Carlos Churruarrin</cp:lastModifiedBy>
  <dcterms:modified xsi:type="dcterms:W3CDTF">2019-09-18T21:14:00Z</dcterms:modified>
  <cp:revision>2</cp:revision>
  <dc:subject/>
  <dc:title/>
</cp:coreProperties>
</file>